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 №  ГСГ/14_2.2_0288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одведению итогов открытого запроса предложений на право заключения договора на поставку хозяйственных това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 28 марта 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 xml:space="preserve">Открытый запрос предложений </w:t>
      </w:r>
      <w:r>
        <w:rPr>
          <w:b/>
          <w:sz w:val="26"/>
          <w:szCs w:val="26"/>
        </w:rPr>
        <w:t>№ ГСГ/14_2.2_0288/03.03.13/З</w:t>
      </w:r>
      <w:r>
        <w:rPr>
          <w:b/>
          <w:sz w:val="22"/>
          <w:szCs w:val="22"/>
        </w:rPr>
        <w:t xml:space="preserve"> </w:t>
      </w:r>
      <w:r>
        <w:rPr>
          <w:sz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, и интернет-сайте  ОАО «Гипроспецгаз»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s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05 марта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>: Отдел по подготовке и проведению конкурентных закупок                          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</w:rPr>
        <w:t>право заключения договора на поставку хозяйственных товаров.</w:t>
      </w:r>
    </w:p>
    <w:p>
      <w:pPr>
        <w:pStyle w:val="Style17"/>
        <w:numPr>
          <w:ilvl w:val="0"/>
          <w:numId w:val="0"/>
        </w:numPr>
        <w:autoSpaceDE w:val="false"/>
        <w:spacing w:before="120" w:after="280"/>
        <w:ind w:left="0" w:firstLine="568"/>
        <w:contextualSpacing/>
        <w:jc w:val="both"/>
        <w:outlineLvl w:val="1"/>
        <w:rPr/>
      </w:pPr>
      <w:r>
        <w:rPr>
          <w:sz w:val="26"/>
          <w:szCs w:val="26"/>
        </w:rPr>
        <w:t>Вскрытие конвертов с заявками участников запроса предложений было произведено в 13.30 часов (время московское) 27 марта 2014 года (Акт № 1 от 27.03.2014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851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«Пирамида»;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«Северная столица»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851"/>
        <w:jc w:val="both"/>
        <w:outlineLvl w:val="1"/>
        <w:rPr/>
      </w:pPr>
      <w:r>
        <w:rPr>
          <w:sz w:val="26"/>
          <w:szCs w:val="26"/>
        </w:rPr>
        <w:t xml:space="preserve">Комиссия по подведению итогов открытого запроса предложений                            ОАО «Гипроспецгаз» </w:t>
      </w:r>
      <w:r>
        <w:rPr>
          <w:sz w:val="26"/>
        </w:rPr>
        <w:t>рассмотрела заявки на участие в запросе предложений, представленные участниками запроса предложений, заключения и предложения Организатора и приняла решение отклонить заявки на участие ООО «Пирамида» и ООО «Северная столица» в соответствии с абз. 4 п. 2.9.12 Документации о запросе предложений, и признать запрос предложений несостоявшим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едседатель комисси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1:00Z</dcterms:created>
  <dc:creator>gbalashova</dc:creator>
  <dc:description/>
  <dc:language>en-US</dc:language>
  <cp:lastModifiedBy>gbalashova</cp:lastModifiedBy>
  <cp:lastPrinted>2014-03-28T13:17:00Z</cp:lastPrinted>
  <dcterms:modified xsi:type="dcterms:W3CDTF">2014-04-10T07:11:00Z</dcterms:modified>
  <cp:revision>2</cp:revision>
  <dc:subject/>
  <dc:title/>
</cp:coreProperties>
</file>